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30707;&amp;#26041;&amp;#24037;&amp;#31243;&amp;#39033;&amp;#304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30707;&amp;#26041;&amp;#24037;&amp;#31243;&amp;#39033;&amp;#304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30707;&amp;#26041;&amp;#24037;&amp;#31243;&amp;#39033;&amp;#304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6.html"&gt;http://www.cction.com/report/202309/40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03;&amp;#30707;&amp;#26041;&amp;#24037;&amp;#31243;&amp;#39033;&amp;#3044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2303;&amp;#30707;&amp;#26041;&amp;#24037;&amp;#31243;&amp;#39033;&amp;#30446;&amp;#30456;&amp;#20851;&amp;#27010;&amp;#24565;&amp;#21450;&amp;#21457;&amp;#23637;&amp;#29615;&amp;#22659;&amp;#65292;&amp;#25509;&amp;#30528;&amp;#20998;&amp;#26512;&amp;#20102;&amp;#20013;&amp;#22269;&amp;#22303;&amp;#30707;&amp;#26041;&amp;#24037;&amp;#31243;&amp;#39033;&amp;#30446;&amp;#35268;&amp;#27169;&amp;#21450;&amp;#28040;&amp;#36153;&amp;#38656;&amp;#27714;&amp;#65292;&amp;#28982;&amp;#21518;&amp;#23545;&amp;#20013;&amp;#22269;&amp;#22303;&amp;#30707;&amp;#26041;&amp;#24037;&amp;#31243;&amp;#39033;&amp;#30446;&amp;#24066;&amp;#22330;&amp;#36816;&amp;#34892;&amp;#24577;&amp;#21183;&amp;#36827;&amp;#34892;&amp;#20102;&amp;#37325;&amp;#28857;&amp;#20998;&amp;#26512;&amp;#65292;&amp;#26368;&amp;#21518;&amp;#20998;&amp;#26512;&amp;#20102;&amp;#20013;&amp;#22269;&amp;#22303;&amp;#30707;&amp;#26041;&amp;#24037;&amp;#31243;&amp;#39033;&amp;#30446;&amp;#38754;&amp;#20020;&amp;#30340;&amp;#26426;&amp;#36935;&amp;#21450;&amp;#21457;&amp;#23637;&amp;#21069;&amp;#26223;&amp;#12290;&amp;#24744;&amp;#33509;&amp;#24819;&amp;#23545;&amp;#20013;&amp;#22269;&amp;#22303;&amp;#30707;&amp;#26041;&amp;#24037;&amp;#31243;&amp;#39033;&amp;#304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2303;&amp;#30707;&amp;#26041;&amp;#24037;&amp;#31243;&amp;#39033;&amp;#30446;&amp;#24635;&amp;#35770;&lt;br /&gt;1.2.1 &amp;#21487;&amp;#34892;&amp;#24615;&amp;#30740;&amp;#31350;&amp;#27493;&amp;#39588;&lt;br /&gt;1.2.2 &amp;#22303;&amp;#30707;&amp;#26041;&amp;#24037;&amp;#31243;&amp;#39033;&amp;#30446;&amp;#21487;&amp;#34892;&amp;#24615;&amp;#30740;&amp;#31350;&amp;#22522;&amp;#26412;&amp;#20869;&amp;#23481;&lt;br /&gt;&amp;#65288;1&amp;#65289;&amp;#39033;&amp;#30446;&amp;#21517;&amp;#31216;&lt;br /&gt;&amp;#65288;2&amp;#65289;&amp;#39033;&amp;#30446;&amp;#24314;&amp;#35774;&amp;#32972;&amp;#26223;&lt;br /&gt;&amp;#65288;3&amp;#65289;&amp;#39033;&amp;#30446;&amp;#25215;&amp;#21150;&amp;#21333;&amp;#20301;&lt;br /&gt;&amp;#65288;4&amp;#65289;&amp;#39033;&amp;#30446;&amp;#24314;&amp;#35774;&amp;#29992;&amp;#22320;&lt;br /&gt;&amp;#65288;5&amp;#65289;&amp;#39033;&amp;#30446;&amp;#24314;&amp;#35774;&amp;#26399;&amp;#38480;&lt;br /&gt;&amp;#65288;6&amp;#65289;&amp;#39033;&amp;#30446;&amp;#24314;&amp;#35774;&amp;#20869;&amp;#23481;&amp;#19982;&amp;#35268;&amp;#27169;&lt;br /&gt;&amp;#65288;7&amp;#65289;&amp;#39033;&amp;#30446;&amp;#24320;&amp;#21457;&amp;#24314;&amp;#35774;&amp;#27169;&amp;#24335;&lt;br /&gt;&amp;#65288;8&amp;#65289;&amp;#22303;&amp;#30707;&amp;#26041;&amp;#24037;&amp;#31243;&amp;#21487;&amp;#34892;&amp;#24615;&amp;#30740;&amp;#31350;&amp;#25253;&amp;#21578;&amp;#32534;&amp;#21046;&amp;#20381;&amp;#25454;&lt;br /&gt;1.2.3 &amp;#23545;&amp;#22303;&amp;#30707;&amp;#26041;&amp;#24037;&amp;#31243;&amp;#39033;&amp;#30446;&amp;#21487;&amp;#34892;&amp;#24615;&amp;#30740;&amp;#31350;&amp;#32467;&amp;#35770;&lt;br /&gt;&amp;#65288;1&amp;#65289;&amp;#39033;&amp;#30446;&amp;#25919;&amp;#31574;&amp;#21487;&amp;#34892;&amp;#24615;&amp;#30740;&amp;#31350;&amp;#32467;&amp;#35770;&lt;br /&gt;&amp;#65288;2&amp;#65289;&amp;#20135;&amp;#21697;&amp;#26041;&amp;#26696;&amp;#21487;&amp;#34892;&amp;#24615;&amp;#30740;&amp;#31350;&amp;#32467;&amp;#35770;&lt;br /&gt;&amp;#65288;3&amp;#65289;&amp;#24314;&amp;#35774;&amp;#22330;&amp;#22336;&amp;#21487;&amp;#34892;&amp;#24615;&amp;#30740;&amp;#31350;&amp;#32467;&amp;#35770;&lt;br /&gt;&amp;#65288;4&amp;#65289;&amp;#24037;&amp;#33402;&amp;#25216;&amp;#26415;&amp;#21487;&amp;#34892;&amp;#24615;&amp;#30740;&amp;#31350;&amp;#32467;&amp;#35770;&lt;br /&gt;&amp;#65288;5&amp;#65289;&amp;#35774;&amp;#22791;&amp;#26041;&amp;#26696;&amp;#21487;&amp;#34892;&amp;#24615;&amp;#30740;&amp;#31350;&amp;#32467;&amp;#35770;&lt;br /&gt;&amp;#65288;6&amp;#65289;&amp;#24037;&amp;#31243;&amp;#26041;&amp;#26696;&amp;#21487;&amp;#34892;&amp;#24615;&amp;#30740;&amp;#31350;&amp;#32467;&amp;#35770;&lt;br /&gt;&amp;#65288;7&amp;#65289;&amp;#32463;&amp;#27982;&amp;#25928;&amp;#30410;&amp;#21487;&amp;#34892;&amp;#24615;&amp;#30740;&amp;#31350;&amp;#32467;&amp;#35770;&lt;br /&gt;&amp;#65288;8&amp;#65289;&amp;#31038;&amp;#20250;&amp;#25928;&amp;#30410;&amp;#21487;&amp;#34892;&amp;#24615;&amp;#30740;&amp;#31350;&amp;#32467;&amp;#35770;&lt;br /&gt;&amp;#65288;9&amp;#65289;&amp;#29615;&amp;#22659;&amp;#24433;&amp;#21709;&amp;#21487;&amp;#34892;&amp;#24615;&amp;#30740;&amp;#31350;&amp;#32467;&amp;#35770;&lt;/p&gt;&lt;p&gt;&amp;#31532;2&amp;#31456;&amp;#65306;&amp;#22303;&amp;#30707;&amp;#26041;&amp;#24037;&amp;#31243;&amp;#34892;&amp;#19994;&amp;#24066;&amp;#22330;&amp;#20998;&amp;#26512;&amp;#19982;&amp;#39044;&amp;#27979;&lt;br /&gt;2.1 &amp;#22303;&amp;#30707;&amp;#26041;&amp;#24037;&amp;#31243;&amp;#39033;&amp;#30446;&amp;#28041;&amp;#21450;&amp;#20135;&amp;#21697;&amp;#25110;&amp;#26381;&amp;#21153;&amp;#33539;&amp;#22260;&lt;br /&gt;2.2 &amp;#22303;&amp;#30707;&amp;#26041;&amp;#24037;&amp;#31243;&amp;#34892;&amp;#19994;&amp;#24066;&amp;#22330;&amp;#20998;&amp;#26512;&lt;br /&gt;2.2.1 &amp;#25919;&amp;#31574;&amp;#12289;&amp;#32463;&amp;#27982;&amp;#12289;&amp;#25216;&amp;#26415;&amp;#21644;&amp;#31038;&amp;#20250;&amp;#29615;&amp;#22659;&amp;#20998;&amp;#26512;&lt;br /&gt;2.2.2 &amp;#22303;&amp;#30707;&amp;#26041;&amp;#24037;&amp;#31243;&amp;#24066;&amp;#22330;&amp;#35268;&amp;#27169;&amp;#20998;&amp;#26512;&lt;br /&gt;2.2.3 &amp;#22303;&amp;#30707;&amp;#26041;&amp;#24037;&amp;#31243;&amp;#30408;&amp;#21033;&amp;#24773;&amp;#20917;&amp;#20998;&amp;#26512;&lt;br /&gt;2.2.4 &amp;#22303;&amp;#30707;&amp;#26041;&amp;#24037;&amp;#31243;&amp;#24066;&amp;#22330;&amp;#31454;&amp;#20105;&amp;#20998;&amp;#26512;&lt;br /&gt;2.2.5 &amp;#22303;&amp;#30707;&amp;#26041;&amp;#24037;&amp;#31243;&amp;#36827;&amp;#20837;&amp;#22721;&amp;#22418;&amp;#20998;&amp;#26512;&lt;br /&gt;2.3 &amp;#22303;&amp;#30707;&amp;#26041;&amp;#24037;&amp;#31243;&amp;#34892;&amp;#19994;&amp;#24066;&amp;#22330;&amp;#39044;&amp;#27979;&lt;/p&gt;&lt;p&gt;&amp;#31532;3&amp;#31456;&amp;#65306;&amp;#22303;&amp;#30707;&amp;#26041;&amp;#24037;&amp;#31243;&amp;#39033;&amp;#30446;&amp;#24314;&amp;#35774;&amp;#22330;&amp;#22336;&amp;#20998;&amp;#26512;&lt;br /&gt;3.1 &amp;#22303;&amp;#30707;&amp;#26041;&amp;#24037;&amp;#31243;&amp;#39033;&amp;#30446;&amp;#24314;&amp;#35774;&amp;#22330;&amp;#22336;&amp;#25152;&amp;#22312;&amp;#20301;&amp;#32622;&amp;#29616;&amp;#29366;&lt;br /&gt;3.1.1 &amp;#39033;&amp;#30446;&amp;#24314;&amp;#35774;&amp;#22320;&amp;#22320;&amp;#29702;&amp;#20301;&amp;#32622;&lt;br /&gt;3.1.2 &amp;#39033;&amp;#30446;&amp;#24314;&amp;#35774;&amp;#22320;&amp;#22303;&amp;#22320;&amp;#26435;&amp;#31867;&amp;#21035;&lt;br /&gt;3.1.3 &amp;#39033;&amp;#30446;&amp;#24314;&amp;#35774;&amp;#22320;&amp;#22303;&amp;#22320;&amp;#21033;&amp;#29992;&amp;#29616;&amp;#29366;&lt;br /&gt;3.2 &amp;#22303;&amp;#30707;&amp;#26041;&amp;#24037;&amp;#31243;&amp;#39033;&amp;#30446;&amp;#22330;&amp;#22336;&amp;#24314;&amp;#35774;&amp;#26465;&amp;#20214;&lt;br /&gt;3.2.1 &amp;#39033;&amp;#30446;&amp;#24314;&amp;#35774;&amp;#22330;&amp;#22336;&amp;#22320;&amp;#24418;&amp;#12289;&amp;#22320;&amp;#35980;&amp;#12289;&amp;#22320;&amp;#38663;&amp;#24773;&amp;#20917;&lt;br /&gt;3.2.2 &amp;#39033;&amp;#30446;&amp;#24314;&amp;#35774;&amp;#22330;&amp;#22336;&amp;#24037;&amp;#31243;&amp;#22320;&amp;#36136;&amp;#19982;&amp;#27700;&amp;#25991;&amp;#22320;&amp;#36136;&lt;br /&gt;3.2.3 &amp;#39033;&amp;#30446;&amp;#24314;&amp;#35774;&amp;#22330;&amp;#22336;&amp;#32463;&amp;#27982;&amp;#26465;&amp;#20214;&lt;br /&gt;3.2.4 &amp;#39033;&amp;#30446;&amp;#24314;&amp;#35774;&amp;#22330;&amp;#22336;&amp;#20132;&amp;#36890;&amp;#26465;&amp;#20214;&lt;br /&gt;3.2.5 &amp;#39033;&amp;#30446;&amp;#24314;&amp;#35774;&amp;#22330;&amp;#22336;&amp;#20844;&amp;#29992;&amp;#35774;&amp;#26045;&amp;#26465;&amp;#20214;&lt;br /&gt;3.2.6 &amp;#39033;&amp;#30446;&amp;#24314;&amp;#35774;&amp;#22330;&amp;#22336;&amp;#38450;&amp;#27946;&amp;#12289;&amp;#38450;&amp;#28526;&amp;#12289;&amp;#25490;&amp;#28061;&amp;#35774;&amp;#26045;&amp;#26465;&amp;#20214;&lt;br /&gt;3.2.7 &amp;#39033;&amp;#30446;&amp;#24314;&amp;#35774;&amp;#22330;&amp;#22336;&amp;#27861;&amp;#24459;&amp;#25903;&amp;#25345;&amp;#26465;&amp;#20214;&lt;br /&gt;3.2.8 &amp;#39033;&amp;#30446;&amp;#24314;&amp;#35774;&amp;#22330;&amp;#22336;&amp;#27668;&amp;#20505;&amp;#26465;&amp;#20214;&lt;br /&gt;3.2.9 &amp;#39033;&amp;#30446;&amp;#24314;&amp;#35774;&amp;#22330;&amp;#22336;&amp;#33258;&amp;#28982;&amp;#36164;&amp;#28304;&amp;#26465;&amp;#20214;&lt;br /&gt;3.2.10 &amp;#39033;&amp;#30446;&amp;#24314;&amp;#35774;&amp;#22330;&amp;#22336;&amp;#20154;&amp;#21475;&amp;#26465;&amp;#20214;&lt;br /&gt;3.3 &amp;#22303;&amp;#30707;&amp;#26041;&amp;#24037;&amp;#31243;&amp;#39033;&amp;#30446;&amp;#24314;&amp;#35774;&amp;#22320;&amp;#26465;&amp;#20214;&amp;#23545;&amp;#27604;&lt;br /&gt;3.3.1 &amp;#39033;&amp;#30446;&amp;#24314;&amp;#35774;&amp;#26465;&amp;#20214;&amp;#23545;&amp;#27604;&lt;br /&gt;3.3.2 &amp;#39033;&amp;#30446;&amp;#24314;&amp;#35774;&amp;#25237;&amp;#36164;&amp;#23545;&amp;#27604;&lt;br /&gt;3.3.3 &amp;#39033;&amp;#30446;&amp;#36816;&amp;#33829;&amp;#36153;&amp;#29992;&amp;#23545;&amp;#27604;&lt;br /&gt;3.3.4 &amp;#39033;&amp;#30446;&amp;#25512;&amp;#33616;&amp;#22330;&amp;#22336;&amp;#26041;&amp;#26696;&lt;br /&gt;3.3.5 &amp;#39033;&amp;#30446;&amp;#22330;&amp;#22336;&amp;#20301;&amp;#32622;&amp;#22270;&lt;/p&gt;&lt;p&gt;&amp;#31532;4&amp;#31456;&amp;#65306;&amp;#22303;&amp;#30707;&amp;#26041;&amp;#24037;&amp;#31243;&amp;#39033;&amp;#30446;&amp;#25216;&amp;#26415;&amp;#26041;&amp;#26696;&amp;#12289;&amp;#35774;&amp;#22791;&amp;#26041;&amp;#26696;&amp;#21644;&amp;#24037;&amp;#31243;&amp;#26041;&amp;#26696;&lt;br /&gt;4.1 &amp;#22303;&amp;#30707;&amp;#26041;&amp;#24037;&amp;#31243;&amp;#39033;&amp;#30446;&amp;#25216;&amp;#26415;&amp;#26041;&amp;#26696;&lt;br /&gt;4.1.1 &amp;#39033;&amp;#30446;&amp;#29983;&amp;#20135;&amp;#26041;&amp;#27861;&lt;br /&gt;4.1.2 &amp;#39033;&amp;#30446;&amp;#24037;&amp;#33402;&amp;#27969;&amp;#31243;&lt;br /&gt;4.1.3 &amp;#39033;&amp;#30446;&amp;#25216;&amp;#26415;&amp;#26469;&amp;#28304;&lt;br /&gt;4.1.4 &amp;#25512;&amp;#33616;&amp;#26041;&amp;#26696;&amp;#24037;&amp;#33402;&amp;#27969;&amp;#31243;&amp;#22270;&lt;br /&gt;4.2 &amp;#22303;&amp;#30707;&amp;#26041;&amp;#24037;&amp;#31243;&amp;#39033;&amp;#30446;&amp;#35774;&amp;#22791;&amp;#26041;&amp;#26696;&lt;br /&gt;4.2.1 &amp;#39033;&amp;#30446;&amp;#20027;&amp;#35201;&amp;#35774;&amp;#22791;&amp;#36873;&amp;#22411;&lt;br /&gt;4.2.2 &amp;#39033;&amp;#30446;&amp;#20027;&amp;#35201;&amp;#35774;&amp;#22791;&amp;#26469;&amp;#28304;&lt;br /&gt;4.2.3 &amp;#25512;&amp;#33616;&amp;#26041;&amp;#26696;&amp;#30340;&amp;#20027;&amp;#35201;&amp;#35774;&amp;#22791;&lt;br /&gt;4.3 &amp;#22303;&amp;#30707;&amp;#26041;&amp;#24037;&amp;#31243;&amp;#39033;&amp;#30446;&amp;#24037;&amp;#31243;&amp;#26041;&amp;#26696;&lt;br /&gt;4.3.1 &amp;#39033;&amp;#30446;&amp;#24037;&amp;#31243;&amp;#24314;&amp;#35774;&amp;#20869;&amp;#23481;&lt;br /&gt;4.3.2 &amp;#39033;&amp;#30446;&amp;#29305;&amp;#27530;&amp;#22522;&amp;#30784;&amp;#24037;&amp;#31243;&amp;#26041;&amp;#26696;&lt;br /&gt;4.3.3 &amp;#39033;&amp;#30446;&amp;#24037;&amp;#31243;&amp;#24314;&amp;#35774;&amp;#35268;&amp;#27169;&lt;br /&gt;4.3.4 &amp;#39033;&amp;#30446;&amp;#24314;&amp;#31569;&amp;#23433;&amp;#35013;&amp;#24037;&amp;#31243;&amp;#37327;&amp;#20272;&amp;#31639;&lt;br /&gt;4.3.5 &amp;#39033;&amp;#30446;&amp;#20027;&amp;#35201;&amp;#24314;&amp;#35774;&amp;#24037;&amp;#31243;&amp;#19968;&amp;#35272;&amp;#34920;&lt;/p&gt;&lt;p&gt;&amp;#31532;5&amp;#31456;&amp;#65306;&amp;#22303;&amp;#30707;&amp;#26041;&amp;#24037;&amp;#31243;&amp;#39033;&amp;#30446;&amp;#33410;&amp;#33021;&amp;#26041;&amp;#26696;&amp;#20998;&amp;#26512;&lt;br /&gt;5.1 &amp;#33410;&amp;#33021;&amp;#25919;&amp;#31574;&amp;#19982;&amp;#35268;&amp;#33539;&amp;#20998;&amp;#26512;&lt;br /&gt;5.1.1 &amp;#33410;&amp;#33021;&amp;#25919;&amp;#31574;&amp;#20998;&amp;#26512;&lt;br /&gt;5.1.2 &amp;#33410;&amp;#33021;&amp;#35268;&amp;#33539;&amp;#20998;&amp;#26512;&lt;br /&gt;5.2 &amp;#22303;&amp;#30707;&amp;#26041;&amp;#24037;&amp;#31243;&amp;#39033;&amp;#30446;&amp;#33021;&amp;#32791;&amp;#29366;&amp;#20917;&amp;#20998;&amp;#26512;&lt;br /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30707;&amp;#26041;&amp;#24037;&amp;#31243;&amp;#39033;&amp;#30446;&amp;#25152;&amp;#22312;&amp;#22320;&amp;#33021;&amp;#28304;&amp;#20379;&amp;#24212;&amp;#29366;&amp;#20917;&lt;br /&gt;5.2.2 &amp;#22303;&amp;#30707;&amp;#26041;&amp;#24037;&amp;#31243;&amp;#39033;&amp;#30446;&amp;#33021;&amp;#28304;&amp;#28040;&amp;#32791;&amp;#29366;&amp;#20917;&amp;#20998;&amp;#26512;&lt;br /&gt;5.3 &amp;#22303;&amp;#30707;&amp;#26041;&amp;#24037;&amp;#31243;&amp;#39033;&amp;#30446;&amp;#33410;&amp;#33021;&amp;#30446;&amp;#26631;&amp;#21644;&amp;#25514;&amp;#26045;&amp;#20998;&amp;#26512;&lt;br /&gt;5.3.1 &amp;#39033;&amp;#30446;&amp;#33410;&amp;#33021;&amp;#30446;&amp;#26631;&lt;br /&gt;5.3.2 &amp;#33410;&amp;#32422;&amp;#28909;&amp;#33021;&amp;#25514;&amp;#26045;&lt;br /&gt;5.3.3 &amp;#33410;&amp;#30005;&amp;#25514;&amp;#26045;&lt;br /&gt;5.3.4 &amp;#33410;&amp;#27700;&amp;#25514;&amp;#26045;&lt;br /&gt;5.4 &amp;#22303;&amp;#30707;&amp;#26041;&amp;#24037;&amp;#31243;&amp;#39033;&amp;#30446;&amp;#33410;&amp;#33021;&amp;#25928;&amp;#26524;&amp;#20998;&amp;#26512;&lt;br /&gt;5.4.1 &amp;#35013;&amp;#22791;&amp;#33410;&amp;#33021;&amp;#25928;&amp;#26524;&lt;br /&gt;5.4.2 &amp;#24314;&amp;#31569;&amp;#33410;&amp;#33021;&amp;#25928;&amp;#26524;&lt;/p&gt;&lt;p&gt;&amp;#31532;6&amp;#31456;&amp;#65306;&amp;#22303;&amp;#30707;&amp;#26041;&amp;#24037;&amp;#31243;&amp;#39033;&amp;#30446;&amp;#29615;&amp;#22659;&amp;#20445;&amp;#25252;&amp;#20998;&amp;#26512;&lt;br /&gt;6.1 &amp;#22303;&amp;#30707;&amp;#26041;&amp;#24037;&amp;#31243;&amp;#39033;&amp;#30446;&amp;#24314;&amp;#35774;&amp;#22330;&amp;#22336;&amp;#29615;&amp;#22659;&amp;#26465;&amp;#20214;&lt;br /&gt;6.2 &amp;#22303;&amp;#30707;&amp;#26041;&amp;#24037;&amp;#31243;&amp;#39033;&amp;#30446;&amp;#20027;&amp;#35201;&amp;#27745;&amp;#26579;&amp;#28304;&amp;#21644;&amp;#27745;&amp;#26579;&amp;#29289;&lt;br /&gt;6.2.1 &amp;#39033;&amp;#30446;&amp;#20027;&amp;#35201;&amp;#27745;&amp;#26579;&amp;#28304;&amp;#20998;&amp;#26512;&lt;br /&gt;6.2.2 &amp;#39033;&amp;#30446;&amp;#20027;&amp;#35201;&amp;#27745;&amp;#26579;&amp;#29289;&amp;#20998;&amp;#26512;&lt;br /&gt;6.3 &amp;#22303;&amp;#30707;&amp;#26041;&amp;#24037;&amp;#31243;&amp;#39033;&amp;#30446;&amp;#29615;&amp;#22659;&amp;#20445;&amp;#25252;&amp;#25514;&amp;#26045;&lt;br /&gt;6.3.1 &amp;#22823;&amp;#27668;&amp;#27745;&amp;#26579;&amp;#38450;&amp;#27835;&amp;#25514;&amp;#26045;&lt;br /&gt;6.3.2 &amp;#22122;&amp;#22768;&amp;#27745;&amp;#26579;&amp;#38450;&amp;#27835;&amp;#25514;&amp;#26045;&lt;br /&gt;6.3.3 &amp;#27700;&amp;#27745;&amp;#26579;&amp;#38450;&amp;#27835;&amp;#25514;&amp;#26045;&lt;br /&gt;6.3.4 &amp;#22266;&amp;#20307;&amp;#24223;&amp;#24323;&amp;#29289;&amp;#27745;&amp;#26579;&amp;#38450;&amp;#27835;&amp;#25514;&amp;#26045;&lt;br /&gt;6.3.5 &amp;#32511;&amp;#21270;&amp;#25514;&amp;#26045;&lt;br /&gt;6.4 &amp;#29615;&amp;#22659;&amp;#20445;&amp;#25252;&amp;#25237;&amp;#36164;&amp;#39044;&amp;#31639;&lt;br /&gt;6.5 &amp;#29615;&amp;#22659;&amp;#24433;&amp;#21709;&amp;#35780;&amp;#20215;&amp;#20998;&amp;#26512;&lt;br /&gt;6.6 &amp;#22320;&amp;#36136;&amp;#28798;&amp;#23475;&amp;#21450;&amp;#29305;&amp;#27530;&amp;#29615;&amp;#22659;&amp;#24433;&amp;#21709;&lt;br /&gt;6.6.1 &amp;#22303;&amp;#30707;&amp;#26041;&amp;#24037;&amp;#31243;&amp;#39033;&amp;#30446;&amp;#24314;&amp;#35774;&amp;#22320;&amp;#22336;&amp;#22320;&amp;#36136;&amp;#28798;&amp;#23475;&amp;#24773;&amp;#20917;&lt;br /&gt;6.6.2 &amp;#22303;&amp;#30707;&amp;#26041;&amp;#24037;&amp;#31243;&amp;#39033;&amp;#30446;&amp;#24341;&amp;#21457;&amp;#21457;&amp;#22320;&amp;#36136;&amp;#28798;&amp;#23475;&amp;#39118;&amp;#38505;&lt;br /&gt;6.6.3 &amp;#22320;&amp;#36136;&amp;#28798;&amp;#23475;&amp;#38450;&amp;#24481;&amp;#30340;&amp;#25514;&amp;#26045;&lt;br /&gt;6.6.4 &amp;#29305;&amp;#27530;&amp;#29615;&amp;#22659;&amp;#24433;&amp;#21709;&amp;#21450;&amp;#20445;&amp;#25252;&amp;#25514;&amp;#26045;&lt;/p&gt;&lt;p&gt;&amp;#31532;7&amp;#31456;&amp;#65306;&amp;#22303;&amp;#30707;&amp;#26041;&amp;#24037;&amp;#31243;&amp;#39033;&amp;#30446;&amp;#21171;&amp;#21160;&amp;#23433;&amp;#20840;&amp;#19982;&amp;#28040;&amp;#38450;&lt;br /&gt;7.1 &amp;#32534;&amp;#21046;&amp;#20381;&amp;#25454;&amp;#21644;&amp;#25191;&amp;#34892;&amp;#26631;&amp;#20934;&lt;br /&gt;7.1.1 &amp;#39033;&amp;#30446;&amp;#32534;&amp;#21046;&amp;#20381;&amp;#25454;&lt;br /&gt;7.1.2 &amp;#39033;&amp;#30446;&amp;#25191;&amp;#34892;&amp;#26631;&amp;#20934;&lt;br /&gt;7.2 &amp;#21361;&amp;#38505;&amp;#22240;&amp;#32032;&amp;#21644;&amp;#21361;&amp;#23475;&amp;#31243;&amp;#24230;&lt;br /&gt;7.2.1 &amp;#23433;&amp;#20840;&amp;#38544;&amp;#24739;&amp;#20027;&amp;#35201;&amp;#23384;&amp;#22312;&amp;#37096;&amp;#20301;&amp;#19982;&amp;#21361;&amp;#23475;&amp;#31243;&amp;#24230;&lt;br /&gt;7.2.2 &amp;#26377;&amp;#23475;&amp;#29289;&amp;#36136;&amp;#31181;&amp;#31867;&amp;#19982;&amp;#21361;&amp;#23475;&amp;#31243;&amp;#24230;&lt;br /&gt;7.3 &amp;#23433;&amp;#20840;&amp;#25514;&amp;#26045;&amp;#26041;&amp;#26696;&lt;br /&gt;7.3.1 &amp;#24037;&amp;#33402;&amp;#21644;&amp;#35774;&amp;#22791;&amp;#23433;&amp;#20840;&amp;#36873;&amp;#25321;&amp;#25514;&amp;#26045;&lt;br /&gt;7.3.2 &amp;#23545;&amp;#21361;&amp;#38505;&amp;#20316;&amp;#19994;&amp;#30340;&amp;#20445;&amp;#25252;&amp;#25514;&amp;#26045;&lt;br /&gt;7.3.3 &amp;#23545;&amp;#21361;&amp;#38505;&amp;#22330;&amp;#25152;&amp;#30340;&amp;#38450;&amp;#25252;&amp;#25514;&amp;#26045;&lt;br /&gt;7.4 &amp;#28040;&amp;#38450;&amp;#25514;&amp;#26045;&amp;#26041;&amp;#26696;&lt;br /&gt;7.4.1 &amp;#28779;&amp;#28798;&amp;#38544;&amp;#24739;&amp;#20998;&amp;#26512;&lt;br /&gt;7.4.2 &amp;#28040;&amp;#38450;&amp;#35774;&amp;#26045;&amp;#26041;&amp;#26696;&lt;/p&gt;&lt;p&gt;&amp;#31532;8&amp;#31456;&amp;#65306;&amp;#22303;&amp;#30707;&amp;#26041;&amp;#24037;&amp;#31243;&amp;#39033;&amp;#30446;&amp;#32452;&amp;#32455;&amp;#26550;&amp;#26500;&amp;#19982;&amp;#20154;&amp;#21147;&amp;#36164;&amp;#28304;&amp;#37197;&amp;#32622;&lt;br /&gt;8.1 &amp;#22303;&amp;#30707;&amp;#26041;&amp;#24037;&amp;#31243;&amp;#39033;&amp;#30446;&amp;#32452;&amp;#32455;&amp;#26550;&amp;#26500;&lt;br /&gt;8.1.1 &amp;#39033;&amp;#30446;&amp;#27861;&amp;#20154;&amp;#32452;&amp;#24314;&amp;#26041;&amp;#26696;&lt;br /&gt;8.1.2 &amp;#39033;&amp;#30446;&amp;#31649;&amp;#29702;&amp;#26426;&amp;#26500;&amp;#32452;&amp;#32455;&amp;#26550;&amp;#26500;&lt;br /&gt;8.2 &amp;#22303;&amp;#30707;&amp;#26041;&amp;#24037;&amp;#31243;&amp;#39033;&amp;#30446;&amp;#20154;&amp;#21147;&amp;#36164;&amp;#28304;&amp;#37197;&amp;#32622;&lt;br /&gt;8.2.1 &amp;#39033;&amp;#30446;&amp;#21592;&amp;#24037;&amp;#25968;&amp;#37327;&lt;br /&gt;8.2.2 &amp;#21592;&amp;#24037;&amp;#26469;&amp;#28304;&amp;#21450;&amp;#25307;&amp;#32856;&amp;#26041;&amp;#26696;&lt;br /&gt;8.2.3 &amp;#21592;&amp;#24037;&amp;#22521;&amp;#35757;&amp;#26041;&amp;#26696;&lt;br /&gt;8.2.4 &amp;#24037;&amp;#36164;&amp;#19982;&amp;#31119;&amp;#21033;&lt;/p&gt;&lt;p&gt;&amp;#31532;9&amp;#31456;&amp;#65306;&amp;#22303;&amp;#30707;&amp;#26041;&amp;#24037;&amp;#31243;&amp;#39033;&amp;#30446;&amp;#23454;&amp;#26045;&amp;#36827;&amp;#24230;&amp;#20998;&amp;#26512;&lt;br /&gt;9.1 &amp;#22303;&amp;#30707;&amp;#26041;&amp;#24037;&amp;#31243;&amp;#39033;&amp;#30446;&amp;#23454;&amp;#26045;&amp;#36827;&amp;#24230;&amp;#35268;&amp;#21010;&lt;br /&gt;9.1.1 &amp;#39033;&amp;#30446;&amp;#31649;&amp;#29702;&amp;#26426;&amp;#26500;&amp;#35774;&amp;#31435;&lt;br /&gt;9.1.2 &amp;#39033;&amp;#30446;&amp;#36164;&amp;#37329;&amp;#31609;&amp;#38598;&amp;#23433;&amp;#25490;&lt;br /&gt;9.1.3 &amp;#39033;&amp;#30446;&amp;#25216;&amp;#26415;&amp;#33719;&amp;#21462;&amp;#36716;&amp;#35753;&lt;br /&gt;9.1.4 &amp;#39033;&amp;#30446;&amp;#21208;&amp;#23519;&amp;#35774;&amp;#35745;&lt;br /&gt;9.1.5 &amp;#39033;&amp;#30446;&amp;#35774;&amp;#22791;&amp;#35746;&amp;#36135;&lt;br /&gt;9.1.6 &amp;#39033;&amp;#30446;&amp;#26045;&amp;#24037;&amp;#21069;&amp;#26399;&amp;#20934;&amp;#22791;&lt;br /&gt;9.1.7 &amp;#39033;&amp;#30446;&amp;#23436;&amp;#25972;&amp;#31459;&amp;#24037;&amp;#39564;&amp;#25910;&lt;br /&gt;9.2 &amp;#22303;&amp;#30707;&amp;#26041;&amp;#24037;&amp;#31243;&amp;#39033;&amp;#30446;&amp;#23454;&amp;#26045;&amp;#36827;&amp;#24230;&amp;#34920;&lt;/p&gt;&lt;p&gt;&amp;#31532;10&amp;#31456;&amp;#65306;&amp;#22303;&amp;#30707;&amp;#26041;&amp;#24037;&amp;#31243;&amp;#39033;&amp;#30446;&amp;#25237;&amp;#36164;&amp;#39044;&amp;#31639;&amp;#19982;&amp;#34701;&amp;#36164;&amp;#26041;&amp;#26696;&lt;br /&gt;10.1 &amp;#22303;&amp;#30707;&amp;#26041;&amp;#24037;&amp;#31243;&amp;#39033;&amp;#30446;&amp;#25237;&amp;#36164;&amp;#39044;&amp;#31639;&lt;br /&gt;10.1.1 &amp;#39033;&amp;#30446;&amp;#24635;&amp;#25237;&amp;#36164;&lt;br /&gt;10.1.2 &amp;#22266;&amp;#23450;&amp;#36164;&amp;#20135;&amp;#25237;&amp;#36164;&lt;br /&gt;10.1.3 &amp;#27969;&amp;#21160;&amp;#36164;&amp;#37329;&lt;br /&gt;10.2 &amp;#22303;&amp;#30707;&amp;#26041;&amp;#24037;&amp;#31243;&amp;#39033;&amp;#30446;&amp;#34701;&amp;#36164;&amp;#26041;&amp;#26696;&lt;br /&gt;10.2.1 &amp;#39033;&amp;#30446;&amp;#36164;&amp;#26412;&amp;#37329;&amp;#31609;&amp;#25514;&lt;br /&gt;10.2.2 &amp;#39033;&amp;#30446;&amp;#20538;&amp;#21153;&amp;#36164;&amp;#37329;&amp;#31609;&amp;#25514;&lt;br /&gt;10.2.3 &amp;#39033;&amp;#30446;&amp;#34701;&amp;#36164;&amp;#26041;&amp;#26696;&amp;#20998;&amp;#26512;&lt;/p&gt;&lt;p&gt;&amp;#31532;11&amp;#31456;&amp;#65306;&amp;#22303;&amp;#30707;&amp;#26041;&amp;#24037;&amp;#31243;&amp;#39033;&amp;#30446;&amp;#36130;&amp;#21153;&amp;#35780;&amp;#20215;&amp;#20998;&amp;#26512;&lt;br /&gt;11.1 &amp;#36130;&amp;#21153;&amp;#35780;&amp;#20215;&amp;#20381;&amp;#25454;&amp;#21450;&amp;#33539;&amp;#22260;&lt;br /&gt;11.1.1 &amp;#36130;&amp;#21153;&amp;#35780;&amp;#20215;&amp;#20381;&amp;#25454;&lt;br /&gt;11.1.2 &amp;#36130;&amp;#21153;&amp;#35780;&amp;#20215;&amp;#33539;&amp;#22260;&amp;#21644;&amp;#26041;&amp;#27861;&lt;br /&gt;11.2 &amp;#23545;&amp;#22303;&amp;#30707;&amp;#26041;&amp;#24037;&amp;#31243;&amp;#39033;&amp;#30446;&amp;#38144;&amp;#21806;&amp;#25910;&amp;#20837;&amp;#20272;&amp;#31639;&lt;br /&gt;11.2.1 &amp;#20135;&amp;#21697;&amp;#29983;&amp;#20135;&amp;#35268;&amp;#27169;&lt;br /&gt;11.2.2 &amp;#39033;&amp;#30446;&amp;#23454;&amp;#26045;&amp;#36827;&amp;#24230;&lt;br /&gt;11.2.3 &amp;#24180;&amp;#26032;&amp;#22686;&amp;#38144;&amp;#21806;&amp;#25910;&amp;#20837;&amp;#21644;&amp;#22686;&amp;#20540;&amp;#31246;&amp;#21450;&amp;#38468;&amp;#21152;&amp;#20272;&amp;#31639;&lt;br /&gt;11.3 &amp;#23545;&amp;#22303;&amp;#30707;&amp;#26041;&amp;#24037;&amp;#31243;&amp;#39033;&amp;#30446;&amp;#32463;&amp;#33829;&amp;#25104;&amp;#26412;&amp;#21644;&amp;#24635;&amp;#25104;&amp;#26412;&amp;#36153;&amp;#29992;&amp;#20272;&amp;#31639;&lt;br /&gt;11.3.1 &amp;#36153;&amp;#29992;&amp;#20272;&amp;#31639;&amp;#22522;&amp;#30784;&amp;#25968;&amp;#25454;&lt;br /&gt;11.3.2 &amp;#24180;&amp;#24635;&amp;#25104;&amp;#26412;&amp;#36153;&amp;#29992;&amp;#20272;&amp;#31639;&lt;br /&gt;11.3.3 &amp;#24180;&amp;#32463;&amp;#33829;&amp;#25104;&amp;#26412;&amp;#20272;&amp;#31639;&lt;br /&gt;11.4 &amp;#36130;&amp;#21153;&amp;#30408;&amp;#21033;&amp;#33021;&amp;#21147;&amp;#20998;&amp;#26512;&lt;br /&gt;11.4.1 &amp;#21033;&amp;#28070;&amp;#24635;&amp;#39069;&amp;#21450;&amp;#20998;&amp;#37197;&lt;br /&gt;11.4.2 &amp;#29616;&amp;#37329;&amp;#27969;&amp;#37327;&amp;#20998;&amp;#26512;&lt;br /&gt;11.4.3 &amp;#25237;&amp;#36164;&amp;#25928;&amp;#30410;&amp;#20998;&amp;#26512;&lt;br /&gt;11.5 &amp;#36130;&amp;#21153;&amp;#28165;&amp;#20607;&amp;#33021;&amp;#21147;&amp;#20998;&amp;#26512;&lt;br /&gt;11.6 &amp;#36130;&amp;#21153;&amp;#29983;&amp;#23384;&amp;#33021;&amp;#21147;&amp;#20998;&amp;#26512;&lt;br /&gt;11.7 &amp;#19981;&amp;#30830;&amp;#23450;&amp;#24615;&amp;#20998;&amp;#26512;&lt;br /&gt;11.7.1 &amp;#30408;&amp;#20111;&amp;#24179;&amp;#34913;&amp;#20998;&amp;#26512;&lt;br /&gt;11.7.2 &amp;#25935;&amp;#24863;&amp;#24615;&amp;#20998;&amp;#26512;&lt;br /&gt;11.8 &amp;#36130;&amp;#21153;&amp;#35780;&amp;#20215;&amp;#20027;&amp;#35201;&amp;#25968;&amp;#25454;&amp;#21450;&amp;#25351;&amp;#26631;&lt;/p&gt;&lt;p&gt;&amp;#31532;12&amp;#31456;&amp;#65306;&amp;#23545;&amp;#22303;&amp;#30707;&amp;#26041;&amp;#24037;&amp;#31243;&amp;#39033;&amp;#30446;&amp;#31038;&amp;#20250;&amp;#25928;&amp;#30410;&amp;#19982;&amp;#39118;&amp;#38505;&amp;#35780;&amp;#20215;&amp;#20998;&amp;#26512;&lt;br /&gt;12.1 &amp;#31038;&amp;#20250;&amp;#25928;&amp;#30410;&lt;br /&gt;12.2 &amp;#22303;&amp;#30707;&amp;#26041;&amp;#24037;&amp;#31243;&amp;#39033;&amp;#30446;&amp;#39118;&amp;#38505;&lt;br /&gt;12.2.1 &amp;#39033;&amp;#30446;&amp;#39118;&amp;#38505;&amp;#23450;&amp;#24615;&amp;#20998;&amp;#26512;&lt;br /&gt;12.2.2 &amp;#39033;&amp;#30446;&amp;#39118;&amp;#38505;&amp;#38450;&amp;#33539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6.html"&gt;http://www.cction.com/report/202309/40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